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Cs/>
          <w:szCs w:val="28"/>
        </w:rPr>
      </w:pPr>
      <w:r>
        <w:rPr>
          <w:bCs/>
          <w:szCs w:val="28"/>
          <w:lang w:val="en-US" w:eastAsia="en-US"/>
        </w:rPr>
        <w:drawing>
          <wp:inline distT="0" distB="0" distL="0" distR="0">
            <wp:extent cx="8413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ДУМА ШПАКОВСКОГО МУНИЦИПАЛЬН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ГО СОЗЫВ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widowControl w:val="false"/>
        <w:suppressAutoHyphens w:val="true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31 августа 2023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8"/>
              </w:rPr>
              <w:t>г.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90</w:t>
            </w:r>
          </w:p>
        </w:tc>
      </w:tr>
    </w:tbl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 xml:space="preserve">О внесении изменения в должностные оклады выборных должностных лиц местного самоуправления, осуществляющих свои полномочия на постоянной основе в органах местного самоуправления Шпаковского муниципального округа Ставропольского края, должностных лиц Контрольно-счетного органа Шпаковского муниципального округа Ставропольского края и муниципальных служащих, замещающих должности муниципальной службы в органах местного самоуправления Шпаковского муниципального округа Ставропольского края, утвержденные решением Думы Шпаковского муниципального округа Ставропольского края от 21 сентября 2021 г. № 233 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02 марта 2007 года № 25-ФЗ «О муниципальной службе в Российской Федерации», законами Ставропольского края от 29 декабря 2008 года № 101-к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от 24 декабря 2007 года № 78-кз «Об отдельных вопросах муниципальной службы в Ставропольском крае», распоряжением Губернатора Ставропольского края от 13 июля 2023 года № 461-р «Об увеличении размеров месячных окладов государственных гражданских служащих Ставропольского края и ежемесячных надбавок с 01 октября 2023 года» Дума Шпако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Cs w:val="28"/>
        </w:rPr>
        <w:t xml:space="preserve">1. Внести изменение в должностные оклады выборных должностных лиц местного самоуправления, осуществляющих свои полномочия на постоянной основе в органах местного самоуправления Шпаковского муниципального округа Ставропольского края, должностных лиц Контрольно-счетного органа Шпаковского муниципального округа Ставропольского края и муниципальных служащих, замещающих должности муниципальной службы в органах местного самоуправления Шпаковского муниципального округа Ставропольского края, утвержденного решением Думы Шпаковского муниципального округа Ставропольского края от 21 сентября 2021 г. № 233 «Об утверждении размеров должностных окладов выборных должностных лиц местного самоуправления, осуществляющих свои полномочия на постоянной основе в органах местного самоуправления Шпаковского муниципального округа Ставропольского края, должностных лиц Контрольно-счетного органа Шпаковского муниципального округа Ставропольского края и муниципальных служащих, замещающих должности муниципальной службы в органах местного самоуправления Шпаковского муниципального округа Ставропольского края» (с изменениями, внесенными решениями Думы Шпаковского муниципального округа Ставропольского края от 27 октября </w:t>
        <w:br/>
        <w:t>2021 г. № 258, от 20 июля 2022 г. № 377, от 31 августа 2022 г. № 386), изложив таблицу в следующей редакции: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2"/>
        <w:gridCol w:w="6805"/>
        <w:gridCol w:w="2124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мер должностного оклада (рублей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8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</w:t>
            </w:r>
          </w:p>
        </w:tc>
        <w:tc>
          <w:tcPr>
            <w:tcW w:w="21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885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885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аместитель председателя представительного органа местного самоуправления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099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едседатель контрольно-счетного органа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787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контрольно-счетного органа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472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удитор контрольно-счетного органа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896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утат представительного органа местного самоуправления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893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099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787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правляющий делами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787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Руководитель департамента, комитета, управления, отдела, службы (со статусом юридического лица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472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департамента, комитета, управления, отдела, службы (без статуса юридического лица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896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руководителя департамента, комитета, управления, отдела, службы (со статусом юридического лица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bookmarkStart w:id="0" w:name="_GoBack"/>
            <w:bookmarkEnd w:id="0"/>
            <w:r>
              <w:rPr>
                <w:szCs w:val="28"/>
              </w:rPr>
              <w:t>12717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руководителя департамента, комитета, управления, отдела, службы (без статуса юридического лица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850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структурного подразделения департамента, комитета, управления, отдела, службы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787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руководителя структурного подразделения департамента, комитета, управления, отдела, службы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02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полномоченный представитель главы муниципального образования в населенном пункте (управляющий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62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869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спектор контрольно-счетного органа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869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омощник выборного должностного лица местного самоуправления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681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908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850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I категории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796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II категории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742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214»</w:t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  <w:u w:val="single"/>
        </w:rPr>
      </w:pPr>
      <w:r>
        <w:rPr>
          <w:szCs w:val="28"/>
        </w:rPr>
        <w:t>2. Настоящее решение вступает в силу на следующий день после дня его официального опубликования и распространяется на правоотношения, возникшие с 01 октября 2023 года.</w:t>
      </w:r>
    </w:p>
    <w:p>
      <w:pPr>
        <w:pStyle w:val="Normal"/>
        <w:widowControl w:val="false"/>
        <w:suppressAutoHyphens w:val="tru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Шпаковского муниципального 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округа Ставропольского края</w:t>
        <w:tab/>
        <w:tab/>
        <w:t xml:space="preserve">    </w:t>
        <w:tab/>
        <w:tab/>
        <w:tab/>
        <w:t xml:space="preserve">                      С.В.Печкуров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муниципального округа               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06:00Z</dcterms:created>
  <dc:creator>Кузьмина</dc:creator>
  <dc:description/>
  <cp:keywords/>
  <dc:language>en-US</dc:language>
  <cp:lastModifiedBy>DUMA-1</cp:lastModifiedBy>
  <cp:lastPrinted>2023-08-29T12:43:00Z</cp:lastPrinted>
  <dcterms:modified xsi:type="dcterms:W3CDTF">2023-08-29T09:43:00Z</dcterms:modified>
  <cp:revision>7</cp:revision>
  <dc:subject/>
  <dc:title>РОССИЙСКАЯ ФЕДЕРАЦИЯ</dc:title>
</cp:coreProperties>
</file>